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Arte e Storia in Valle di Susa</w:t>
      </w:r>
    </w:p>
    <w:p>
      <w:pPr>
        <w:pStyle w:val="Normal"/>
        <w:jc w:val="center"/>
        <w:rPr>
          <w:i/>
          <w:i/>
          <w:sz w:val="28"/>
          <w:szCs w:val="28"/>
        </w:rPr>
      </w:pPr>
      <w:r>
        <w:rPr>
          <w:i/>
          <w:sz w:val="28"/>
          <w:szCs w:val="28"/>
        </w:rPr>
        <w:t>Di Luisella Ceretta</w:t>
      </w:r>
    </w:p>
    <w:p>
      <w:pPr>
        <w:pStyle w:val="Normal"/>
        <w:jc w:val="both"/>
        <w:rPr>
          <w:i/>
          <w:i/>
          <w:sz w:val="28"/>
          <w:szCs w:val="28"/>
        </w:rPr>
      </w:pPr>
      <w:r>
        <w:rPr>
          <w:i/>
          <w:sz w:val="28"/>
          <w:szCs w:val="28"/>
        </w:rPr>
      </w:r>
    </w:p>
    <w:p>
      <w:pPr>
        <w:pStyle w:val="Normal"/>
        <w:jc w:val="both"/>
        <w:rPr>
          <w:sz w:val="28"/>
          <w:szCs w:val="28"/>
        </w:rPr>
      </w:pPr>
      <w:r>
        <w:rPr>
          <w:sz w:val="28"/>
          <w:szCs w:val="28"/>
        </w:rPr>
        <w:t>Che cos’è la storia? E’ quella materia che molti di noi a scuola non hanno apprezzato molto, anzi, alcuni l’hanno anche un po’ disprezzata, soprattutto quando si trattava di imparare a memoria date su date, sequenze di battaglie, nomi di sovrani, successioni di papi. Poi, per molti, arrivati a un’età, diciamo così, più matura, la storia è diventata fonte di interesse, magari continuando a mantenere un po’ di avversione nei confronti delle date, concentrando invece l’attenzione sulle vicende e sui protagonisti.</w:t>
      </w:r>
    </w:p>
    <w:p>
      <w:pPr>
        <w:pStyle w:val="Normal"/>
        <w:jc w:val="both"/>
        <w:rPr/>
      </w:pPr>
      <w:r>
        <w:rPr>
          <w:sz w:val="28"/>
          <w:szCs w:val="28"/>
        </w:rPr>
        <w:t xml:space="preserve">Ma che cos’è l’arte? E’ l’attività umana regolata da accorgimenti tecnici e fondata sullo studio e sull’esperienza. E’ strettamente connessa con le altre sfere dell’attività umana. E’ soggetta alla varietà culturale. È espressione di una struttura culturalmente condivisa e pubblica. </w:t>
      </w:r>
    </w:p>
    <w:p>
      <w:pPr>
        <w:pStyle w:val="Normal"/>
        <w:jc w:val="both"/>
        <w:rPr/>
      </w:pPr>
      <w:r>
        <w:rPr>
          <w:sz w:val="28"/>
          <w:szCs w:val="28"/>
        </w:rPr>
        <w:t>Inoltre, molte culture incorporano l’arte in altre istituzioni e nella vita quotidiana, indistinta dall’artigianato o dall’utilità pratica (arte tribale), come anche dalla religione (arte espressione di credenze e riti soprannaturali), dalla politica (manifestazioni artistiche patrocinate da uno Stato o da un partito).</w:t>
      </w:r>
    </w:p>
    <w:p>
      <w:pPr>
        <w:pStyle w:val="Normal"/>
        <w:jc w:val="both"/>
        <w:rPr>
          <w:sz w:val="28"/>
          <w:szCs w:val="28"/>
        </w:rPr>
      </w:pPr>
      <w:r>
        <w:rPr>
          <w:sz w:val="28"/>
          <w:szCs w:val="28"/>
        </w:rPr>
        <w:t>Quindi l’arte può essere strettamente connessa alla vita quotidiana. Può anche servire a raccontarla. E l’ha fatto durante tutto il corso della storia, dalle pitture rupestri alle avanguardie contemporanee, in forme diverse che spaziano dal simbolo, alla narrazione, alla provocazione.</w:t>
      </w:r>
    </w:p>
    <w:p>
      <w:pPr>
        <w:pStyle w:val="Normal"/>
        <w:jc w:val="both"/>
        <w:rPr>
          <w:sz w:val="28"/>
          <w:szCs w:val="28"/>
        </w:rPr>
      </w:pPr>
      <w:r>
        <w:rPr>
          <w:sz w:val="28"/>
          <w:szCs w:val="28"/>
        </w:rPr>
        <w:t xml:space="preserve">Ma cosa c’entra la storia con l’arte? C’entra, perché arte e storia si integrano e si completano a vicenda, tanto che la ritroviamo anche descritta in dipinti, affreschi, bassorilievi, sculture. Per quanto riguarda la Valle di Susa (ma il discorso si può estendere e applicare anche altrove) esempi di arte medievale si possono trovare lungo la cosiddetta “Strada di Francia”, la via francigena, ora in parte ripercorsa dalle statali 24 e 25, dall’autostrada e dalla ferrovia. </w:t>
      </w:r>
    </w:p>
    <w:p>
      <w:pPr>
        <w:pStyle w:val="Normal"/>
        <w:jc w:val="both"/>
        <w:rPr>
          <w:sz w:val="28"/>
          <w:szCs w:val="28"/>
        </w:rPr>
      </w:pPr>
      <w:r>
        <w:rPr>
          <w:sz w:val="28"/>
          <w:szCs w:val="28"/>
        </w:rPr>
        <w:t xml:space="preserve">Dalla caduta dell’impero romano alla nascita della “marca di Torino” le fonti documentali sulla Valle di Susa sono molto scarse e frammentarie: si tratta soprattutto di documenti ecclesiastici, raramente di rappresentanti laici del potere. E queste fonti si riferiscono a figure di spicco (re e imperatori, nobili e guerrieri, vescovi e abati) ma poco o nulla ci dicono sulla vita quotidiana, sulla gente comune. </w:t>
      </w:r>
    </w:p>
    <w:p>
      <w:pPr>
        <w:pStyle w:val="Normal"/>
        <w:jc w:val="both"/>
        <w:rPr/>
      </w:pPr>
      <w:r>
        <w:rPr>
          <w:sz w:val="28"/>
          <w:szCs w:val="28"/>
        </w:rPr>
        <w:t>Scarse sono le documentazioni storiche e archeologiche e questo ci permette di stendere solo delle ipotesi. Un’indagine esaustiva sulla vita sociale medievale in Valle è pressoché impossibile, ed è proprio l’arte che può essere un valido aiuto, una fonte documentale quasi pari, se non superiore, alle fonti scritte.</w:t>
      </w:r>
    </w:p>
    <w:p>
      <w:pPr>
        <w:pStyle w:val="Normal"/>
        <w:jc w:val="both"/>
        <w:rPr/>
      </w:pPr>
      <w:r>
        <w:rPr>
          <w:sz w:val="28"/>
          <w:szCs w:val="28"/>
        </w:rPr>
        <w:t xml:space="preserve">Le fonti sono le tracce, una specie di canovaccio su cui gli storici scrivono la loro commedia, fatta di certezze e ipotesi. Le ipotesi a volte vengono contestate da altre ipotesi. Purtroppo, in assenza di documenti e testimonianze si può procedere solo unendo alla conoscenza professionale un po’ di fantasia. </w:t>
      </w:r>
    </w:p>
    <w:p>
      <w:pPr>
        <w:pStyle w:val="Normal"/>
        <w:jc w:val="both"/>
        <w:rPr>
          <w:sz w:val="28"/>
          <w:szCs w:val="28"/>
        </w:rPr>
      </w:pPr>
      <w:r>
        <w:rPr>
          <w:sz w:val="28"/>
          <w:szCs w:val="28"/>
        </w:rPr>
        <w:t xml:space="preserve">Quali sono i limiti cronologici entro cui inserire il Medioevo? </w:t>
        <w:tab/>
      </w:r>
    </w:p>
    <w:p>
      <w:pPr>
        <w:pStyle w:val="Normal"/>
        <w:jc w:val="both"/>
        <w:rPr>
          <w:sz w:val="28"/>
          <w:szCs w:val="28"/>
        </w:rPr>
      </w:pPr>
      <w:r>
        <w:rPr>
          <w:sz w:val="28"/>
          <w:szCs w:val="28"/>
        </w:rPr>
        <w:t xml:space="preserve">Il sacerdote e storico Ludovico Muratori, vissuto tra il 1672 e il 1750, considerato il fondatore della moderna storiografia, li fissò tra il 500 e il 1500 d.C. Nell’Ottocento, epoca in cui il Romanticismo esaltò il Medioevo come periodo ricco di fascino, magia e mistero, l’inizio venne fissato nel 476 e la sua fine nel 1492. Il 476 perché fu l’anno della deposizione dell’ultimo imperatore romano d’Occidente, Romolo Augustolo. Il 1492 perché fu l’anno del viaggio di Cristoforo Colombo alla volta delle Americhe. </w:t>
      </w:r>
    </w:p>
    <w:p>
      <w:pPr>
        <w:pStyle w:val="Normal"/>
        <w:jc w:val="both"/>
        <w:rPr>
          <w:sz w:val="28"/>
          <w:szCs w:val="28"/>
        </w:rPr>
      </w:pPr>
      <w:r>
        <w:rPr>
          <w:sz w:val="28"/>
          <w:szCs w:val="28"/>
        </w:rPr>
        <w:t xml:space="preserve">In realtà è una convenzione fissare dei limiti poiché si è trattato più di una trasformazione lenta e graduale che non della vera e propria nascita di una nuova epoca. Il presente ha sempre in sé parte del passato e da quest’ultimo deriva. </w:t>
      </w:r>
    </w:p>
    <w:p>
      <w:pPr>
        <w:pStyle w:val="Normal"/>
        <w:jc w:val="both"/>
        <w:rPr/>
      </w:pPr>
      <w:r>
        <w:rPr>
          <w:sz w:val="28"/>
          <w:szCs w:val="28"/>
        </w:rPr>
        <w:t>In molti comuni della Valle non sono rimaste che rovine di edifici del periodo medievale. In alcuni edifici si trovano solo tracce di dipinti, praticamente illeggibili, in pessimo stato di conservazione, che potranno diventare “utili” solo dopo un accurato restauro.</w:t>
      </w:r>
    </w:p>
    <w:p>
      <w:pPr>
        <w:pStyle w:val="Normal"/>
        <w:jc w:val="both"/>
        <w:rPr/>
      </w:pPr>
      <w:r>
        <w:rPr>
          <w:sz w:val="28"/>
          <w:szCs w:val="28"/>
        </w:rPr>
        <w:t>La maggior parte dei dipinti si trova all'interno di edifici religiosi, in qualche caso anche all'esterno. I castelli della Valle non hanno mai raggiunto, da un punto di vista artistico ma soprattutto per quanto concerne l'indagine iconografica piuttosto che quella architettonica l'importanza di altri edifici dislocati in Piemonte o in Valle d'Aosta o altrove. Erano per lo più caseforti, proprietà della piccola e media nobiltà, torri di avvistamento. Castelli privi di affreschi, utilizzati non tanto come residenza stabile</w:t>
      </w:r>
      <w:r>
        <w:rPr/>
        <w:t xml:space="preserve">, </w:t>
      </w:r>
      <w:r>
        <w:rPr>
          <w:sz w:val="28"/>
          <w:szCs w:val="28"/>
        </w:rPr>
        <w:t>dove socializzare con ospiti più o meno illustri, intrattenersi in feste danzanti o cene dalle ricche portate, circondati da pareti affrescate di amene immagini colorate. Erano piuttosto edifici di difesa in caso di pericolo. Può darsi che venissero, all'occorrenza, abbelliti da arazzi trasportabili anche altrove. Tra l'altro, alcune di queste strutture sono diventate abitazioni private, modificando quindi sostanzialmente la struttura interna.</w:t>
      </w:r>
    </w:p>
    <w:p>
      <w:pPr>
        <w:pStyle w:val="Normal"/>
        <w:jc w:val="both"/>
        <w:rPr>
          <w:sz w:val="28"/>
          <w:szCs w:val="28"/>
        </w:rPr>
      </w:pPr>
      <w:r>
        <w:rPr>
          <w:sz w:val="28"/>
          <w:szCs w:val="28"/>
        </w:rPr>
      </w:r>
    </w:p>
    <w:p>
      <w:pPr>
        <w:pStyle w:val="Normal"/>
        <w:jc w:val="both"/>
        <w:rPr>
          <w:sz w:val="28"/>
          <w:szCs w:val="28"/>
        </w:rPr>
      </w:pPr>
      <w:r>
        <w:rPr>
          <w:sz w:val="28"/>
          <w:szCs w:val="28"/>
        </w:rPr>
        <w:t xml:space="preserve">Una pittura quindi strettamente connessa con la vita quotidiana e con l'ambiente in cui essa si svolgeva, senza tralasciare l'aspetto sacro e la componente moralistica e didattica, poiché in un'epoca come quella medievale dove la popolazione, ricchi compresi, era in prevalenza composta di analfabeti, l'immagine era l'unico libro leggibile da tutti e il simbolico viaggiava sulla stessa strada del concreto, forse per dare maggior forza al mito e per creare il coinvolgimento che provoca l'immedesimazione. </w:t>
      </w:r>
    </w:p>
    <w:p>
      <w:pPr>
        <w:pStyle w:val="Normal"/>
        <w:jc w:val="both"/>
        <w:rPr>
          <w:sz w:val="28"/>
          <w:szCs w:val="28"/>
        </w:rPr>
      </w:pPr>
      <w:r>
        <w:rPr>
          <w:sz w:val="28"/>
          <w:szCs w:val="28"/>
        </w:rPr>
        <w:t xml:space="preserve">Reale e immaginario insieme per insegnare, ammonire e anche dilettare, lungo il cammino della strada di Francia che collegava luoghi sacri e profani, sotto gli sguardi della gente comune, ignara di diventare, un giorno, parte della Storia. </w:t>
      </w:r>
    </w:p>
    <w:p>
      <w:pPr>
        <w:pStyle w:val="Normal"/>
        <w:jc w:val="both"/>
        <w:rPr>
          <w:sz w:val="28"/>
          <w:szCs w:val="28"/>
        </w:rPr>
      </w:pPr>
      <w:r>
        <w:rPr>
          <w:sz w:val="28"/>
          <w:szCs w:val="28"/>
        </w:rPr>
        <w:t>E delle opere d'ar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er approfondimenti: “Vita del Medioevo nei dipinti della Valsusa tra X e XV secolo” di L. Ceretta – edizioni Susalibri)</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Carpredefinitoparagrafo">
    <w:name w:val="WW-Car. predefinito paragrafo"/>
    <w:qFormat/>
    <w:rPr/>
  </w:style>
  <w:style w:type="character" w:styleId="Caratteredellanota">
    <w:name w:val="Carattere della nota"/>
    <w:basedOn w:val="WWCarpredefinitoparagrafo"/>
    <w:qFormat/>
    <w:rPr>
      <w:vertAlign w:val="superscript"/>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lineRule="auto" w:line="480"/>
      <w:ind w:left="0" w:right="0" w:firstLine="454"/>
      <w:jc w:val="both"/>
    </w:pPr>
    <w:rPr>
      <w:szCs w:val="20"/>
    </w:rPr>
  </w:style>
  <w:style w:type="paragraph" w:styleId="Footnote">
    <w:name w:val="Footnote Text"/>
    <w:basedOn w:val="Normal"/>
    <w:pPr>
      <w:keepLines/>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33:00Z</dcterms:created>
  <dc:creator>PC</dc:creator>
  <dc:description/>
  <cp:keywords/>
  <dc:language>en-US</dc:language>
  <cp:lastModifiedBy>lceretta</cp:lastModifiedBy>
  <dcterms:modified xsi:type="dcterms:W3CDTF">2015-03-27T10:30:00Z</dcterms:modified>
  <cp:revision>5</cp:revision>
  <dc:subject/>
  <dc:title>DIA 1</dc:title>
</cp:coreProperties>
</file>